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both"/>
        <w:rPr/>
      </w:pPr>
      <w:bookmarkStart w:id="0" w:name="_Hlk67951598"/>
      <w:bookmarkEnd w:id="0"/>
      <w:r>
        <w:rPr>
          <w:color w:val="000000"/>
          <w:sz w:val="26"/>
          <w:szCs w:val="26"/>
        </w:rPr>
        <w:drawing>
          <wp:inline distT="0" distB="0" distL="0" distR="0">
            <wp:extent cx="6620510" cy="991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Рабочая программа разработана на основе: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>-Федерального государственного образовательного стандарта среднего профессионального образования по специальности 15.02.19 Сварочное производство, на основании Приказа от 30.11.2023 N 907, входит в укрупненную группу 15.00.00 Машиностроение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rPr/>
      </w:pPr>
      <w:r>
        <w:rPr>
          <w:sz w:val="26"/>
          <w:szCs w:val="26"/>
          <w:lang w:eastAsia="en-US"/>
        </w:rPr>
        <w:t>-основной профессиональной образовательной программы по специальности 15.02.19 Сварочное производство, 2024 г.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рабочей программы воспитания по специальности 15.02.19 Сварочное производство, 2024 г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  <w:r>
        <w:br w:type="page"/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" w:name="_Hlk67951598"/>
      <w:bookmarkStart w:id="2" w:name="_Hlk67951598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_Hlk67950030"/>
      <w:bookmarkEnd w:id="3"/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  <w:bookmarkStart w:id="4" w:name="_Hlk67950030"/>
      <w:bookmarkStart w:id="5" w:name="_Hlk6795003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bookmarkStart w:id="6" w:name="_Hlk67951670"/>
      <w:bookmarkEnd w:id="6"/>
      <w:r>
        <w:rPr>
          <w:b/>
          <w:caps/>
          <w:szCs w:val="28"/>
        </w:rPr>
        <w:t xml:space="preserve">1. </w:t>
      </w:r>
      <w:bookmarkStart w:id="7" w:name="_Hlk67950066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ОП.01 </w:t>
      </w:r>
      <w:r>
        <w:rPr>
          <w:b/>
          <w:spacing w:val="-4"/>
          <w:sz w:val="26"/>
          <w:szCs w:val="26"/>
        </w:rPr>
        <w:t>Инженерная графика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программы подготовки специалистов среднего звена по специальности </w:t>
      </w:r>
      <w:r>
        <w:rPr>
          <w:bCs/>
          <w:sz w:val="26"/>
          <w:szCs w:val="26"/>
        </w:rPr>
        <w:t>15.02.19 Сварочное</w:t>
      </w:r>
      <w:r>
        <w:rPr>
          <w:bCs/>
          <w:kern w:val="2"/>
          <w:sz w:val="26"/>
          <w:szCs w:val="26"/>
        </w:rPr>
        <w:t xml:space="preserve"> производство (по отраслям) </w:t>
      </w:r>
      <w:r>
        <w:rPr>
          <w:rFonts w:eastAsia="Calibri"/>
          <w:bCs/>
          <w:sz w:val="26"/>
          <w:szCs w:val="26"/>
        </w:rPr>
        <w:t>входящей в состав</w:t>
      </w:r>
      <w:r>
        <w:rPr>
          <w:rFonts w:eastAsia="Calibri"/>
          <w:sz w:val="26"/>
          <w:szCs w:val="26"/>
        </w:rPr>
        <w:t xml:space="preserve"> укрупненной группы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пециальностей </w:t>
      </w:r>
      <w:r>
        <w:rPr>
          <w:sz w:val="26"/>
          <w:szCs w:val="26"/>
        </w:rPr>
        <w:t>15.00.00 Машиностроение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6"/>
          <w:szCs w:val="26"/>
        </w:rPr>
        <w:t>Профиль получаемого профессионального образования технологическ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15.02.19 Сварочное производств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bookmarkStart w:id="8" w:name="_Hlk87780984"/>
      <w:r>
        <w:rPr>
          <w:b/>
          <w:sz w:val="26"/>
          <w:szCs w:val="26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6"/>
          <w:szCs w:val="26"/>
        </w:rPr>
      </w:pPr>
      <w:bookmarkEnd w:id="8"/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>-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полнять чертежи технических деталей в ручной и машинной графике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читать чертежи и схемы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формлять технологическую и конструкторскую документацию в соответствии с технической документацией;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полнять чертежи в формате 2D и 3D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>-</w:t>
      </w:r>
      <w:r>
        <w:rPr>
          <w:i/>
          <w:sz w:val="26"/>
          <w:szCs w:val="26"/>
          <w:lang w:eastAsia="en-US"/>
        </w:rPr>
        <w:t xml:space="preserve">применять </w:t>
      </w:r>
      <w:r>
        <w:rPr>
          <w:bCs/>
          <w:i/>
          <w:sz w:val="26"/>
          <w:szCs w:val="26"/>
        </w:rPr>
        <w:t>методы и приемы выполнения схем по профилю специальности;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</w:rPr>
        <w:t>- использовать на практике правила вычерчивания контуров технических деталей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законы, методы, приемы проекционного черчения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а выполнения и чтения конструкторской и технологической документ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-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а выполнения чертежей в формате 2D и 3D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приемы и методы технического рисования;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категории изображений на чертеже: виды, разрезы, сечения;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методы решения графических зада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1. 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4. Эффективно взаимодействовать и работать в коллективе и команде;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ОК 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ОК 07. 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9. 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1.1. Выбирать методы, способы и приемы сборки и сварки конструкций с учетом условий производства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1.2. Выполнять техническую подготовку производства сварных конструкций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1.3. Выбирать основные и сварочные материалы,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1.4. Обеспечивать необходимые условия хранения и использования основных и сварочных материалов, исправное состояние сварочного оборудования, оснастки и инструмента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2.1. Выполнять проектирование технологических процессов производства сварных конструкций с заданными свойствами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2. Выбирать вид и параметры режимов обработки материала с учетом применяемой технологии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2.4. Оформлять конструкторскую, технологическую и техническую документацию в соответствии с нормативными документами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2.5. Осуществлять разработку и оформление графических, вычислительных и проектных работ с использованием систем автоматизированного проектирования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3.2. Осуществлять контроль качества сварных соединений на соответствие требованиям технологической документации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3.3. Разрабатывать меры по предупреждению и устранению дефектов сварных соединений и изделий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ПК 4.3. Разрабатывать предложения по повышению эффективности производства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4. Организовывать ремонт и техническое обслуживание сварочного оборудования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5. Обеспечивать безопасные условия труда и профилактику травматизма на сборочно-сварочном участ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</w:t>
      </w:r>
      <w:r>
        <w:rPr>
          <w:b/>
          <w:bCs/>
          <w:sz w:val="26"/>
          <w:szCs w:val="26"/>
        </w:rPr>
        <w:t>ОП.01. Инженерная графика</w:t>
      </w:r>
      <w:r>
        <w:rPr>
          <w:bCs/>
          <w:sz w:val="26"/>
          <w:szCs w:val="26"/>
        </w:rPr>
        <w:t xml:space="preserve">, должен обладать личностными результатами в соответствии с рабочей программой воспитания по специальности </w:t>
      </w:r>
      <w:r>
        <w:rPr>
          <w:sz w:val="26"/>
          <w:szCs w:val="26"/>
        </w:rPr>
        <w:t>15.02.19 Сварочное производство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Р 16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 машиностроительной отрасли. Умение грамотно использовать профессиональную документ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: основы электротехники, основы материаловедения, допуски и технические измерения, основы экономики,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учебная нагрузка обучающегося –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во взаимодействии с преподавателем -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самостоятельная работа обучающегося -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_Hlk67951670"/>
      <w:bookmarkStart w:id="10" w:name="_Hlk67951670"/>
      <w:bookmarkEnd w:id="10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Heading1"/>
        <w:spacing w:lineRule="auto" w:line="276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11"/>
        <w:numPr>
          <w:ilvl w:val="1"/>
          <w:numId w:val="3"/>
        </w:numPr>
        <w:tabs>
          <w:tab w:val="clear" w:pos="708"/>
          <w:tab w:val="left" w:pos="635" w:leader="none"/>
        </w:tabs>
        <w:spacing w:before="64" w:after="5"/>
        <w:rPr/>
      </w:pPr>
      <w:r>
        <w:rPr/>
        <w:t>Тематически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ОП.01</w:t>
      </w:r>
      <w:r>
        <w:rPr>
          <w:spacing w:val="-10"/>
        </w:rPr>
        <w:t xml:space="preserve"> </w:t>
      </w:r>
      <w:r>
        <w:rPr/>
        <w:t>Инженерная</w:t>
      </w:r>
      <w:r>
        <w:rPr>
          <w:spacing w:val="-5"/>
        </w:rPr>
        <w:t xml:space="preserve"> </w:t>
      </w:r>
      <w:r>
        <w:rPr/>
        <w:t>графика</w:t>
      </w:r>
    </w:p>
    <w:tbl>
      <w:tblPr>
        <w:tblW w:w="148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938"/>
        <w:gridCol w:w="1704"/>
        <w:gridCol w:w="1420"/>
        <w:gridCol w:w="9"/>
      </w:tblGrid>
      <w:tr>
        <w:trPr>
          <w:trHeight w:val="1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ов и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, практические занятия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раф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пражнения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ъем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AF50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1 Цели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дачи  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исциплины. 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щее  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знакомление 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ел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граммы.</w:t>
            </w:r>
            <w:r>
              <w:rPr>
                <w:rFonts w:eastAsia="Calibri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е</w:t>
            </w:r>
            <w:r>
              <w:rPr>
                <w:rFonts w:eastAsia="Calibri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ие</w:t>
            </w:r>
            <w:r>
              <w:rPr>
                <w:rFonts w:eastAsia="Calibri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и</w:t>
            </w:r>
            <w:r>
              <w:rPr>
                <w:rFonts w:eastAsia="Calibri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к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щие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изаци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пективах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.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ь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тандартиз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 Геометрическое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AF50"/>
                <w:sz w:val="24"/>
                <w:szCs w:val="24"/>
              </w:rPr>
              <w:t>2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ерче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1 Основные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сведения по оформлению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ертежей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2-3 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й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01-68.Масштаб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02-68.Ли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03-68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4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ты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штаб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5 Пр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ипы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2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андартный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чертёжны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шриф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7 Размеры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писны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ны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к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го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фавита, арабских и</w:t>
            </w:r>
            <w:r>
              <w:rPr>
                <w:rFonts w:eastAsia="Calibri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мских</w:t>
            </w:r>
            <w:r>
              <w:rPr>
                <w:rFonts w:eastAsia="Calibri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</w:t>
            </w:r>
            <w:r>
              <w:rPr>
                <w:rFonts w:eastAsia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в. Заполнение</w:t>
            </w:r>
            <w:r>
              <w:rPr>
                <w:rFonts w:eastAsia="Calibri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й</w:t>
            </w:r>
            <w:r>
              <w:rPr>
                <w:rFonts w:eastAsia="Calibri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писи чертеж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 Практическа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3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ыполне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ног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ног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рифта и надпис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3 Основные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вила нанесен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меров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ертежах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-11 Общие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ребования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 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мерам  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 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ответствии  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  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СТ  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07-68. Линейные,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овые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ы,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ные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ные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,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ные числа и их располож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и, применяемые при нанес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12-13 Практиче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нес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4</w:t>
            </w:r>
            <w:r>
              <w:rPr>
                <w:rFonts w:eastAsia="Calibri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еометрическ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7" w:leader="none"/>
                <w:tab w:val="left" w:pos="2074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строения</w:t>
              <w:tab/>
              <w:t>и</w:t>
              <w:tab/>
              <w:t>приёмы вычерчивания контуров технических детал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5-16-17Деле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езк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вны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пендикулярных и параллельных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,  построение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ение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ов, деление окружностей на равные части, построение многоугольника, равного заданному. Уклоны и конусность, построение, обозначение. Сопряжения. Построение касательных к окружности. Сопряжение прямых дугой окружности. Сопряжение дуг окружностей между соб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/6</w:t>
            </w: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18-19 Пр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20-21-22-23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я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1354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  <w:tab/>
              <w:t>2</w:t>
              <w:tab/>
              <w:t>Проекционное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ерчение (основы начертательной геометрии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AF50"/>
                <w:sz w:val="24"/>
                <w:szCs w:val="24"/>
              </w:rPr>
              <w:t>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1</w:t>
            </w:r>
            <w:r>
              <w:rPr>
                <w:rFonts w:eastAsia="Calibri"/>
                <w:b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цирование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оч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24-25 Комплексный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ёж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,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ы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цирования,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цирование точки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ординаты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относительно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ей</w:t>
            </w:r>
            <w:r>
              <w:rPr>
                <w:rFonts w:eastAsia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,</w:t>
            </w:r>
            <w:r>
              <w:rPr>
                <w:rFonts w:eastAsia="Calibri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</w:t>
            </w:r>
            <w:r>
              <w:rPr>
                <w:rFonts w:eastAsia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заданны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ординатам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с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26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7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цир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2</w:t>
            </w:r>
            <w:r>
              <w:rPr>
                <w:rFonts w:eastAsia="Calibri"/>
                <w:b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ц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ям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ин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28 Проецировани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,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 относительно плоскостей проекций; взаим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/</w:t>
            </w:r>
            <w:r>
              <w:rPr>
                <w:rFonts w:eastAsia="Calibri"/>
                <w:sz w:val="24"/>
                <w:szCs w:val="24"/>
              </w:rPr>
              <w:t>2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-30 Практическая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8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цирование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 проекци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ц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оскос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3" w:leader="none"/>
                <w:tab w:val="left" w:pos="3040" w:leader="none"/>
                <w:tab w:val="left" w:pos="3529" w:leader="none"/>
                <w:tab w:val="left" w:pos="5402" w:leader="none"/>
                <w:tab w:val="left" w:pos="654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31-32 Изображение плоскости на</w:t>
              <w:tab/>
              <w:t>комплексном чертеже.</w:t>
              <w:tab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7" w:leader="none"/>
                <w:tab w:val="left" w:pos="5658" w:leader="none"/>
                <w:tab w:val="left" w:pos="687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ожение плоскостей относительно  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оскостей  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. Проекции плоских фигур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6" w:leader="none"/>
                <w:tab w:val="left" w:pos="2359" w:leader="none"/>
                <w:tab w:val="left" w:pos="3772" w:leader="none"/>
                <w:tab w:val="left" w:pos="5215" w:leader="none"/>
                <w:tab w:val="left" w:pos="633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ное</w:t>
              <w:tab/>
              <w:t>положение</w:t>
              <w:tab/>
              <w:t>плоскостей</w:t>
              <w:tab/>
              <w:t>Прямая,</w:t>
              <w:tab/>
              <w:t>параллель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лоскости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ая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екц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ащ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/</w:t>
            </w:r>
            <w:r>
              <w:rPr>
                <w:rFonts w:eastAsia="Calibri"/>
                <w:sz w:val="24"/>
                <w:szCs w:val="24"/>
              </w:rPr>
              <w:t>2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33-34 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сно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теже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4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Аксонометрические прое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35-36 Общие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сонометрических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ях.</w:t>
            </w:r>
            <w:r>
              <w:rPr>
                <w:rFonts w:eastAsia="Calibri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ые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осоугольные</w:t>
              <w:tab/>
              <w:t>аксонометрические</w:t>
              <w:tab/>
              <w:t>проекции.</w:t>
              <w:tab/>
              <w:t>Прямоугольная изометрическа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я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о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метрическо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и, показатели</w:t>
              <w:tab/>
              <w:t>искажения</w:t>
              <w:tab/>
              <w:t>размеров</w:t>
              <w:tab/>
              <w:t>прямоугольной</w:t>
              <w:tab/>
              <w:t>изометрической проекци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,</w:t>
            </w:r>
            <w:r>
              <w:rPr>
                <w:rFonts w:eastAsia="Calibr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езка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,</w:t>
            </w:r>
            <w:r>
              <w:rPr>
                <w:rFonts w:eastAsia="Calibr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й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гранников. Изображение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метрической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и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ностей, параллельных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ям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.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ые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метрические проек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ащ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37-38 Пр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10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мет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1" w:leader="none"/>
                <w:tab w:val="left" w:pos="2620" w:leader="none"/>
                <w:tab w:val="left" w:pos="3297" w:leader="none"/>
                <w:tab w:val="left" w:pos="4879" w:leader="none"/>
                <w:tab w:val="left" w:pos="674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-40 Практическая работа №11Изображение</w:t>
              <w:tab/>
              <w:t>изометрической проекции окру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5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ц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геометрических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-42Проецирование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ой</w:t>
            </w:r>
            <w:r>
              <w:rPr>
                <w:rFonts w:eastAsia="Calibri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стигранной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мы,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рамиды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 плоскости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обным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ом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ов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 тел (вершин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ёб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ей)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 проекций точе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ащих поверхностям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,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аксонометрических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ях;</w:t>
            </w:r>
            <w:r>
              <w:rPr>
                <w:rFonts w:eastAsia="Calibri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</w:t>
            </w:r>
            <w:r>
              <w:rPr>
                <w:rFonts w:eastAsia="Calibri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ёрток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 т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-44 Пр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12 Проек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6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еч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геометрических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7" w:leader="none"/>
                <w:tab w:val="left" w:pos="2594" w:leader="none"/>
                <w:tab w:val="left" w:pos="3598" w:leader="none"/>
                <w:tab w:val="left" w:pos="5440" w:leader="none"/>
                <w:tab w:val="left" w:pos="597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45-46 Понятие</w:t>
              <w:tab/>
              <w:t>о сечении,</w:t>
              <w:tab/>
              <w:t>сечение</w:t>
              <w:tab/>
              <w:t>геометрических</w:t>
              <w:tab/>
              <w:t>тел</w:t>
              <w:tab/>
              <w:t>проецирующи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оскостью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лоскостями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й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ы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езк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5" w:leader="none"/>
                <w:tab w:val="left" w:pos="1495" w:leader="none"/>
                <w:tab w:val="left" w:pos="2486" w:leader="none"/>
                <w:tab w:val="left" w:pos="3668" w:leader="none"/>
                <w:tab w:val="left" w:pos="4937" w:leader="none"/>
                <w:tab w:val="left" w:pos="6402" w:leader="none"/>
                <w:tab w:val="left" w:pos="6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</w:t>
              <w:tab/>
              <w:t>плоской</w:t>
              <w:tab/>
              <w:t>фигуры</w:t>
              <w:tab/>
              <w:t>способом</w:t>
              <w:tab/>
              <w:t>вращения,</w:t>
              <w:tab/>
              <w:t>совмещения</w:t>
              <w:tab/>
              <w:t>и</w:t>
              <w:tab/>
              <w:t>способом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еремен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/6</w:t>
            </w: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-48 Практическая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№13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чени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цирующими плоскост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-50 Практическая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14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рами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51-52  Практиче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15 Се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линдр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ь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7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заимн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ересече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верхносте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цилинд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53-54 Понятие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и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сечения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ей  двух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 круговых цилиндров,</w:t>
            </w:r>
            <w:r>
              <w:rPr>
                <w:rFonts w:eastAsia="Calibri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си 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торых 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ерпендикулярны 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ям проекций. Понятие</w:t>
              <w:tab/>
              <w:t>о</w:t>
              <w:tab/>
              <w:t>построении  изометрической проекции пересекающих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линд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56-57-58  Графи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16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 комплексно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метрии пересекающихся цилинд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8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д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-60 Порядо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, построение треть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62-63 Практическая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17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м</w:t>
            </w:r>
            <w:r>
              <w:rPr>
                <w:rFonts w:eastAsia="Calibri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ям</w:t>
            </w:r>
            <w:r>
              <w:rPr>
                <w:rFonts w:eastAsia="Calibri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</w:t>
            </w:r>
            <w:r>
              <w:rPr>
                <w:rFonts w:eastAsia="Calibri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ить третью и выполни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метр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. Машиностроительное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ерче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AF50"/>
                <w:sz w:val="24"/>
                <w:szCs w:val="24"/>
              </w:rPr>
              <w:t>3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.2 Ви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изображени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СТ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05-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64-65 Виды,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ы,</w:t>
            </w:r>
            <w:r>
              <w:rPr>
                <w:rFonts w:eastAsia="Calibri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чения</w:t>
            </w:r>
            <w:r>
              <w:rPr>
                <w:rFonts w:eastAsia="Calibri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ные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05-68. Основные</w:t>
              <w:tab/>
              <w:t>виды,</w:t>
              <w:tab/>
              <w:t>их</w:t>
              <w:tab/>
              <w:t>назначение</w:t>
              <w:tab/>
              <w:t>и</w:t>
              <w:tab/>
              <w:t>расположение.</w:t>
              <w:tab/>
              <w:t>Местные</w:t>
              <w:tab/>
              <w:t>и дополнительные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я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.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ы простые: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ризонтальные,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ронтальные,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фильные,  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клонные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стные;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дольные  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перечные.  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сположение  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 разрезов.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вины</w:t>
            </w:r>
            <w:r>
              <w:rPr>
                <w:rFonts w:eastAsia="Calibri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виной</w:t>
            </w:r>
            <w:r>
              <w:rPr>
                <w:rFonts w:eastAsia="Calibri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.</w:t>
            </w:r>
            <w:r>
              <w:rPr>
                <w:rFonts w:eastAsia="Calibri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ы сложные: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пенчатые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маные.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ов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оформления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чения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лич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ов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чений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я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ные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,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спо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прощения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и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остроительных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й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05-68.</w:t>
            </w:r>
          </w:p>
          <w:p>
            <w:pPr>
              <w:pStyle w:val="TableParagraph"/>
              <w:tabs>
                <w:tab w:val="clear" w:pos="708"/>
                <w:tab w:val="left" w:pos="176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ческое</w:t>
              <w:tab/>
              <w:t>обозначени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х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чениях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2.306-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66-67 Практиче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18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ы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68-69   Пр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№19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ч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70-71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0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.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ьба,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ьбов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дел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-73 Винтовы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и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линдрические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и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нтовые лини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зьба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метры.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о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ьб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11-68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кация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ьбы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истика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ных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ьб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.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еза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зьбы: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еги,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орезы,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чки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ски.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ое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тандартных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ых</w:t>
            </w:r>
            <w:r>
              <w:rPr>
                <w:rFonts w:eastAsia="Calibri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ьб.</w:t>
            </w:r>
            <w:r>
              <w:rPr>
                <w:rFonts w:eastAsia="Calibri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ь</w:t>
            </w:r>
            <w:r>
              <w:rPr>
                <w:rFonts w:eastAsia="Calibri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я</w:t>
            </w:r>
            <w:r>
              <w:rPr>
                <w:rFonts w:eastAsia="Calibri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ьбов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еталей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ьбов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епёж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 (болт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йк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нты,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шпильки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плинты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йбы)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е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я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я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чертежах.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ь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я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чност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2536" w:leader="none"/>
                <w:tab w:val="left" w:pos="3318" w:leader="none"/>
                <w:tab w:val="left" w:pos="3659" w:leader="none"/>
                <w:tab w:val="left" w:pos="5153" w:leader="none"/>
                <w:tab w:val="left" w:pos="6373" w:leader="none"/>
                <w:tab w:val="left" w:pos="693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пёжных</w:t>
              <w:tab/>
              <w:t>деталей.</w:t>
              <w:tab/>
              <w:t>Виды</w:t>
              <w:tab/>
              <w:t>и</w:t>
              <w:tab/>
              <w:t>обозначение</w:t>
              <w:tab/>
              <w:t>покрытий</w:t>
              <w:tab/>
              <w:t>для</w:t>
              <w:tab/>
              <w:t>защит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дарт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епёжных детал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оз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/</w:t>
            </w:r>
            <w:r>
              <w:rPr>
                <w:rFonts w:eastAsia="Calibri"/>
                <w:sz w:val="24"/>
                <w:szCs w:val="24"/>
              </w:rPr>
              <w:t>4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74-75  Практиче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ьб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мет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76-77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ьб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епёж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383" w:leader="none"/>
                <w:tab w:val="left" w:pos="2801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  <w:tab/>
              <w:t>3.4</w:t>
              <w:tab/>
              <w:t>Разъёмные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870" w:leader="none"/>
                <w:tab w:val="left" w:pos="1383" w:leader="none"/>
                <w:tab w:val="left" w:pos="2801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неразъёмны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еди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383" w:leader="none"/>
                <w:tab w:val="left" w:pos="2801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78-79 Различные  виды  разъемных соединений (резьбовые, шлицевые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шпоночны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тифтовые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я)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том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шпилькой: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ных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епёжных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м</w:t>
            </w:r>
          </w:p>
          <w:p>
            <w:pPr>
              <w:pStyle w:val="TableParagraph"/>
              <w:tabs>
                <w:tab w:val="clear" w:pos="708"/>
                <w:tab w:val="left" w:pos="2175" w:leader="none"/>
                <w:tab w:val="left" w:pos="4357" w:leader="none"/>
                <w:tab w:val="left" w:pos="6105" w:leader="none"/>
                <w:tab w:val="left" w:pos="672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шениям:</w:t>
              <w:tab/>
              <w:t>конструктивное,</w:t>
              <w:tab/>
              <w:t>упрощённое</w:t>
              <w:tab/>
              <w:t>и</w:t>
              <w:tab/>
              <w:t>условное.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256" w:leader="none"/>
                <w:tab w:val="left" w:pos="3754" w:leader="none"/>
                <w:tab w:val="left" w:pos="5335" w:leader="none"/>
                <w:tab w:val="left" w:pos="670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начальные</w:t>
              <w:tab/>
              <w:t>сведения</w:t>
              <w:tab/>
              <w:t>по</w:t>
              <w:tab/>
              <w:t>оформлению</w:t>
              <w:tab/>
              <w:t>сборочных</w:t>
              <w:tab/>
              <w:t>чертежей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словное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й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ёпками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айкой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клеиванием. Условное  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ображение 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означение 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о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вар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12-7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color w:val="30849B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19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/</w:t>
            </w:r>
            <w:r>
              <w:rPr>
                <w:rFonts w:eastAsia="Calibri"/>
                <w:sz w:val="24"/>
                <w:szCs w:val="24"/>
              </w:rPr>
              <w:t>5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80-81-82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т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пиль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83-84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4 Шпоноч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лицев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.5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скизы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та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ч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ерте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5 Форма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;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ая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ая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й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талей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ребования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оответстви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ом 2.109-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79.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а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ы.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нес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змеров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остроительных</w:t>
            </w:r>
            <w:r>
              <w:rPr>
                <w:rFonts w:eastAsia="Calibri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</w:t>
            </w:r>
            <w:r>
              <w:rPr>
                <w:rFonts w:eastAsia="Calibri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07-68.</w:t>
            </w:r>
            <w:r>
              <w:rPr>
                <w:rFonts w:eastAsia="Calibri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чертежах.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нятие  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  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шероховатости  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верхностей.  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роховатост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верхносте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метры.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роховатост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309-73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о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тежах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/</w:t>
            </w:r>
            <w:r>
              <w:rPr>
                <w:rFonts w:eastAsia="Calibri"/>
                <w:sz w:val="24"/>
                <w:szCs w:val="24"/>
              </w:rPr>
              <w:t>3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87 Практическая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5</w:t>
            </w:r>
            <w:r>
              <w:rPr>
                <w:rFonts w:eastAsia="Calibri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ов</w:t>
            </w:r>
            <w:r>
              <w:rPr>
                <w:rFonts w:eastAsia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 чертежей детал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8 Практическая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  <w:tab/>
              <w:t>№26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несение  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шероховатости  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ей дета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 Практическая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7</w:t>
            </w:r>
            <w:r>
              <w:rPr>
                <w:rFonts w:eastAsia="Calibri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,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ростановкой шероховат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к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оже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.6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убчатые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2172" w:leader="none"/>
                <w:tab w:val="left" w:pos="3376" w:leader="none"/>
                <w:tab w:val="left" w:pos="4436" w:leader="none"/>
                <w:tab w:val="left" w:pos="649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.Основные виды зубчатых передач (цилиндрическая, коническая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червячная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.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бчатых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ёс.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</w:p>
          <w:p>
            <w:pPr>
              <w:pStyle w:val="TableParagraph"/>
              <w:tabs>
                <w:tab w:val="clear" w:pos="708"/>
                <w:tab w:val="left" w:pos="1645" w:leader="none"/>
                <w:tab w:val="left" w:pos="3387" w:leader="none"/>
                <w:tab w:val="left" w:pos="4826" w:leader="none"/>
                <w:tab w:val="left" w:pos="599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метры прямозубого зубчатого колеса.Конструктивны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зновид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бчат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ё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 зубчат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ёс н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чертежах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ёж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зуб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бча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еса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словное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ой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пной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ечной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вячной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п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з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.7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те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талирова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сборочных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ертеж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91Назначение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й</w:t>
            </w:r>
            <w:r>
              <w:rPr>
                <w:rFonts w:eastAsia="Calibri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чной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ы.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чной</w:t>
            </w:r>
            <w:r>
              <w:rPr>
                <w:rFonts w:eastAsia="Calibri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ы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</w:t>
            </w:r>
            <w:r>
              <w:rPr>
                <w:rFonts w:eastAsia="Calibri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ходящих</w:t>
            </w:r>
            <w:r>
              <w:rPr>
                <w:rFonts w:eastAsia="Calibri"/>
                <w:spacing w:val="1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чную</w:t>
            </w:r>
            <w:r>
              <w:rPr>
                <w:rFonts w:eastAsia="Calibri"/>
                <w:spacing w:val="1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у.</w:t>
            </w:r>
            <w:r>
              <w:rPr>
                <w:rFonts w:eastAsia="Calibri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баритные,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становочны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оединительны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ы.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ощения,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емы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чном</w:t>
            </w:r>
            <w:r>
              <w:rPr>
                <w:rFonts w:eastAsia="Calibri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.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и</w:t>
            </w:r>
            <w:r>
              <w:rPr>
                <w:rFonts w:eastAsia="Calibri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ягаем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2930" w:leader="none"/>
                <w:tab w:val="left" w:pos="4315" w:leader="none"/>
                <w:tab w:val="left" w:pos="5352" w:leader="none"/>
                <w:tab w:val="left" w:pos="6882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деталей. Деталирование сборочного чертежа (выполнение рабочи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чертежей</w:t>
            </w:r>
            <w:r>
              <w:rPr>
                <w:rFonts w:eastAsia="Calibr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дельных 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талей  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пределение 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х  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меров). 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язк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прягаемы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ов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олнение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й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пис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прощ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ост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ем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ч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/</w:t>
            </w:r>
            <w:r>
              <w:rPr>
                <w:rFonts w:eastAsia="Calibri"/>
                <w:sz w:val="24"/>
                <w:szCs w:val="24"/>
              </w:rPr>
              <w:t>4п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92-93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8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р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чных чертеж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2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несение номеров позиций, сборка и разборка чертеж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95 Пр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 Деталир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ч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хем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AF50"/>
                <w:sz w:val="24"/>
                <w:szCs w:val="24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олне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4.1 Чертежи и схем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ециа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30849B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96 Общ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х.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видности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.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нципиальн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нематических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дравлически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ически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ости.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е</w:t>
            </w:r>
            <w:r>
              <w:rPr>
                <w:rFonts w:eastAsia="Calibri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е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я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аши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зм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770-68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97-98-99-100-101-102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/</w:t>
            </w:r>
            <w:r>
              <w:rPr>
                <w:rFonts w:eastAsia="Calibri"/>
                <w:sz w:val="24"/>
                <w:szCs w:val="24"/>
              </w:rPr>
              <w:t>6п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№31: Выполнение чертежей и схем по специальности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.2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 графическом редактор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AF5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3</w:t>
            </w:r>
            <w:r>
              <w:rPr>
                <w:rFonts w:eastAsia="Calibri"/>
                <w:sz w:val="24"/>
                <w:szCs w:val="24"/>
              </w:rPr>
              <w:t xml:space="preserve"> Графические формы представления информации. Пакеты программного обеспечения. Последовательность, порядок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компьютере в графическом редакторе. Работа с инструментами рисования и редактир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00AF50"/>
                <w:sz w:val="24"/>
                <w:szCs w:val="24"/>
              </w:rPr>
            </w:pPr>
            <w:r>
              <w:rPr>
                <w:rFonts w:eastAsia="Calibri"/>
                <w:b/>
                <w:color w:val="00AF5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104-105-106 Практическ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/</w:t>
            </w:r>
            <w:r>
              <w:rPr>
                <w:rFonts w:eastAsia="Calibri"/>
                <w:sz w:val="24"/>
                <w:szCs w:val="24"/>
              </w:rPr>
              <w:t>2п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103" w:leader="none"/>
                <w:tab w:val="left" w:pos="4201" w:leader="none"/>
                <w:tab w:val="left" w:pos="4546" w:leader="none"/>
                <w:tab w:val="left" w:pos="6815" w:leader="none"/>
                <w:tab w:val="left" w:pos="760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№32 Порядок и последовательность работ 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графическ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дакторе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107 Консультация:</w:t>
            </w:r>
            <w:r>
              <w:rPr>
                <w:rFonts w:eastAsia="Calibri"/>
                <w:sz w:val="24"/>
                <w:szCs w:val="24"/>
              </w:rPr>
              <w:t xml:space="preserve"> Выполн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ч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линдриче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бчат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108 Консультация:</w:t>
            </w:r>
            <w:r>
              <w:rPr>
                <w:rFonts w:eastAsia="Calibri"/>
                <w:sz w:val="24"/>
                <w:szCs w:val="24"/>
              </w:rPr>
              <w:t xml:space="preserve"> Последовательность, порядок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компьютере в графическом редакторе. Работа с инструментами рисования и редактир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109</w:t>
            </w:r>
            <w:r>
              <w:rPr>
                <w:rFonts w:eastAsia="Calibri"/>
                <w:sz w:val="24"/>
                <w:szCs w:val="24"/>
              </w:rPr>
              <w:t xml:space="preserve"> Самостоятельная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: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бота 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 стандарт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К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5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110</w:t>
            </w:r>
            <w:r>
              <w:rPr>
                <w:rFonts w:eastAsia="Calibri"/>
                <w:sz w:val="24"/>
                <w:szCs w:val="24"/>
              </w:rPr>
              <w:t xml:space="preserve"> Самостоятельная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: Выполнение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ипы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ий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111</w:t>
            </w:r>
            <w:r>
              <w:rPr>
                <w:rFonts w:eastAsia="Calibri"/>
                <w:sz w:val="24"/>
                <w:szCs w:val="24"/>
              </w:rPr>
              <w:t xml:space="preserve"> Самостоятельная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: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итульный лист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3" w:leader="none"/>
                <w:tab w:val="left" w:pos="3062" w:leader="none"/>
                <w:tab w:val="left" w:pos="4527" w:leader="none"/>
                <w:tab w:val="left" w:pos="6006" w:leader="none"/>
                <w:tab w:val="left" w:pos="6476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112</w:t>
            </w:r>
            <w:r>
              <w:rPr>
                <w:rFonts w:eastAsia="Calibri"/>
                <w:sz w:val="24"/>
                <w:szCs w:val="24"/>
              </w:rPr>
              <w:t xml:space="preserve"> Самостоятельная работа: Выполнение</w:t>
              <w:tab/>
              <w:t>упражнений по построению</w:t>
            </w:r>
          </w:p>
          <w:p>
            <w:pPr>
              <w:pStyle w:val="TableParagraph"/>
              <w:tabs>
                <w:tab w:val="clear" w:pos="708"/>
                <w:tab w:val="left" w:pos="2093" w:leader="none"/>
                <w:tab w:val="left" w:pos="3062" w:leader="none"/>
                <w:tab w:val="left" w:pos="4527" w:leader="none"/>
                <w:tab w:val="left" w:pos="6006" w:leader="none"/>
                <w:tab w:val="left" w:pos="647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прямоугольных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метрических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гранников</w:t>
            </w:r>
            <w:r>
              <w:rPr>
                <w:rFonts w:eastAsia="Calibri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щения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113</w:t>
            </w:r>
            <w:r>
              <w:rPr>
                <w:rFonts w:eastAsia="Calibri"/>
                <w:sz w:val="24"/>
                <w:szCs w:val="24"/>
              </w:rPr>
              <w:t xml:space="preserve"> Самостоятельная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: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формление  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порного  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нспекта  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 «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ом редакторе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3" w:leader="none"/>
                <w:tab w:val="left" w:pos="3062" w:leader="none"/>
                <w:tab w:val="left" w:pos="4527" w:leader="none"/>
                <w:tab w:val="left" w:pos="6006" w:leader="none"/>
                <w:tab w:val="left" w:pos="6476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  <w:r>
              <w:rPr>
                <w:rFonts w:eastAsia="Calibri"/>
                <w:sz w:val="24"/>
                <w:szCs w:val="24"/>
              </w:rPr>
              <w:t>4 Самостоятельная работа: выполнение упражнений по построению</w:t>
            </w:r>
          </w:p>
          <w:p>
            <w:pPr>
              <w:pStyle w:val="TableParagraph"/>
              <w:tabs>
                <w:tab w:val="clear" w:pos="708"/>
                <w:tab w:val="left" w:pos="1769" w:leader="none"/>
                <w:tab w:val="left" w:pos="3011" w:leader="none"/>
                <w:tab w:val="left" w:pos="4191" w:leader="none"/>
                <w:tab w:val="left" w:pos="5270" w:leader="none"/>
                <w:tab w:val="left" w:pos="6187" w:leader="none"/>
                <w:tab w:val="left" w:pos="671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ных чертежей отрезков прямых линий по</w:t>
              <w:tab/>
              <w:t>заданным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ординатам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езков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  <w:r>
              <w:rPr>
                <w:rFonts w:eastAsia="Calibri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ному чертеж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ель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15-120 ЭКЗАМ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AF50"/>
                <w:sz w:val="24"/>
                <w:szCs w:val="24"/>
              </w:rPr>
              <w:t>1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знакомительный (узнавание ранее изученных объектов, свойств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продуктивный (выполнение деятельности по образцу, инструкции или под руководством)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учебной дисциплины имеется в наличии учебный кабинет «инженерной график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: ПК, инженерно-конструкторские принадлежности,</w:t>
      </w:r>
      <w:r>
        <w:rPr>
          <w:sz w:val="26"/>
          <w:szCs w:val="26"/>
        </w:rPr>
        <w:t xml:space="preserve"> доска настенная учебная, столы и стулья для обучающихся, рабочее место преподавателя, плак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доска интерактивная, проекто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pacing w:lineRule="auto" w:line="36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Инженерная графика : учебник / Г.В. Буланже, В.А. Гончарова, И.А. Гущин, Т.С. Молокова. — Москва : ИНФРА-М, 2022. — 381 с. — (Среднее профессиональное образование). - ISBN 978-5-16-014817-5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</w:rPr>
          <w:t>https://znanium.com/catalog/product/1794454</w:t>
        </w:r>
      </w:hyperlink>
      <w:r>
        <w:rPr>
          <w:sz w:val="26"/>
          <w:szCs w:val="26"/>
        </w:rPr>
        <w:t xml:space="preserve">  (дата обращения: 24.01.2022). – Режим доступа: по подписке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 Серга, Г. В. Инженерная графика : учебник / Г.В. Серга, И.И. Табачук, Н.Н. Кузнецова. — Москва : ИНФРА-М, 2021. — 383 с. — (Среднее профессиональное образование). - ISBN 978-5-16-015545-6. - Текст : электронный. - URL: </w:t>
      </w:r>
      <w:hyperlink r:id="rId8">
        <w:r>
          <w:rPr>
            <w:rStyle w:val="InternetLink"/>
            <w:color w:val="0563C1"/>
            <w:sz w:val="26"/>
            <w:szCs w:val="26"/>
            <w:u w:val="single"/>
          </w:rPr>
          <w:t>https://znanium.com/catalog/product/1221787</w:t>
        </w:r>
      </w:hyperlink>
      <w:r>
        <w:rPr>
          <w:sz w:val="26"/>
          <w:szCs w:val="26"/>
        </w:rPr>
        <w:t xml:space="preserve">  (дата обращения: 24.01.2022). – Режим доступа: по подписке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. Раклов, В. П. Инженерная графика : учебник / В.П. Раклов, Т.Я. Яковлева ; под ред. В.П. Раклова. — 2-е изд., стереотип. — Москва : ИНФРА-М, 2020. — 305 с. — (Среднее профессиональное образование). - ISBN 978-5-16-015343-8. - Текст : электронный. - URL: </w:t>
      </w:r>
      <w:hyperlink r:id="rId9">
        <w:r>
          <w:rPr>
            <w:rStyle w:val="InternetLink"/>
            <w:color w:val="0563C1"/>
            <w:sz w:val="26"/>
            <w:szCs w:val="26"/>
            <w:u w:val="single"/>
          </w:rPr>
          <w:t>https://znanium.com/catalog/product/1026045</w:t>
        </w:r>
      </w:hyperlink>
      <w:r>
        <w:rPr>
          <w:sz w:val="26"/>
          <w:szCs w:val="26"/>
        </w:rPr>
        <w:t xml:space="preserve"> (дата обращения: 24.01.2022). – Режим доступа: по подписке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 xml:space="preserve">1. Чекмарев, А. А. Инженерная графика: аудиторные задачи и задания : учебное пособие / А.А. Чекмарев. — 2-е изд., испр. — Москва : ИНФРА-М, 2021. — 78 с. — (Высшее образование: Бакалавриат). - ISBN 978-5-16-011474-3. - Текст : электронный. - URL: </w:t>
      </w:r>
      <w:hyperlink r:id="rId10">
        <w:r>
          <w:rPr>
            <w:rStyle w:val="InternetLink"/>
            <w:bCs/>
            <w:color w:val="0563C1"/>
            <w:sz w:val="26"/>
            <w:szCs w:val="26"/>
            <w:u w:val="single"/>
          </w:rPr>
          <w:t>https://znanium.com/catalog/product/1183607</w:t>
        </w:r>
      </w:hyperlink>
      <w:r>
        <w:rPr>
          <w:bCs/>
          <w:sz w:val="26"/>
          <w:szCs w:val="26"/>
        </w:rPr>
        <w:t xml:space="preserve"> (дата обращения: 15.02.2022). – Режим доступа: по подписке.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 xml:space="preserve">2. Юренкова, Л. Р. Ортогональные проекции и 3D-моделирование в стереометрии : учебное пособие / Л.Р. Юренкова. — Москва : ИНФРА-М, 2020. — 130 с. — (Среднее профессиональное образование). - ISBN 978-5-16-014768-0. - Текст : электронный. - URL: </w:t>
      </w:r>
      <w:hyperlink r:id="rId11">
        <w:r>
          <w:rPr>
            <w:rStyle w:val="InternetLink"/>
            <w:bCs/>
            <w:color w:val="0563C1"/>
            <w:sz w:val="26"/>
            <w:szCs w:val="26"/>
            <w:u w:val="single"/>
          </w:rPr>
          <w:t>https://znanium.com/catalog/product/1003203</w:t>
        </w:r>
      </w:hyperlink>
      <w:r>
        <w:rPr>
          <w:bCs/>
          <w:sz w:val="26"/>
          <w:szCs w:val="26"/>
        </w:rPr>
        <w:t xml:space="preserve"> (дата обращения: 15.02.2022). – Режим доступа: по подписке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. Чекмарев, А. А. Инженерная графика. Машиностроительное черчение : учебник / А.А. Чекмарев. — Москва : ИНФРА-М, 2021. — 396 с. — (Среднее профессиональное образование). - ISBN 978-5-16-016231-7. - Текст : электронный. - URL: </w:t>
      </w:r>
      <w:hyperlink r:id="rId12">
        <w:r>
          <w:rPr>
            <w:rStyle w:val="InternetLink"/>
            <w:color w:val="0563C1"/>
            <w:sz w:val="26"/>
            <w:szCs w:val="26"/>
            <w:u w:val="single"/>
          </w:rPr>
          <w:t>https://znanium.com/catalog/product/1172078</w:t>
        </w:r>
      </w:hyperlink>
      <w:r>
        <w:rPr>
          <w:sz w:val="26"/>
          <w:szCs w:val="26"/>
        </w:rPr>
        <w:t xml:space="preserve">  (дата обращения: 24.01.2022). – Режим доступа: по подписк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sz w:val="24"/>
          <w:szCs w:val="24"/>
        </w:rPr>
      </w:pPr>
      <w:hyperlink r:id="rId13">
        <w:r>
          <w:rPr>
            <w:rStyle w:val="InternetLink"/>
            <w:color w:val="0563C1"/>
            <w:sz w:val="24"/>
            <w:szCs w:val="24"/>
            <w:u w:val="single"/>
          </w:rPr>
          <w:t>http://znanium.com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hyperlink r:id="rId14">
        <w:r>
          <w:rPr>
            <w:rStyle w:val="InternetLink"/>
            <w:color w:val="0563C1"/>
            <w:sz w:val="24"/>
            <w:szCs w:val="24"/>
            <w:u w:val="single"/>
          </w:rPr>
          <w:t>http://engineering-graphics.spb.ru/book.php</w:t>
        </w:r>
      </w:hyperlink>
      <w:r>
        <w:rPr>
          <w:sz w:val="24"/>
          <w:szCs w:val="24"/>
        </w:rPr>
        <w:t xml:space="preserve"> - Электронный учебник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 xml:space="preserve">http://ng-ig.narod.ru/ 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hyperlink r:id="rId15">
        <w:r>
          <w:rPr>
            <w:rStyle w:val="InternetLink"/>
            <w:color w:val="0563C1"/>
            <w:sz w:val="24"/>
            <w:szCs w:val="24"/>
            <w:u w:val="single"/>
          </w:rPr>
          <w:t>http://www.granitvtd.ru/</w:t>
        </w:r>
      </w:hyperlink>
      <w:r>
        <w:rPr>
          <w:sz w:val="24"/>
          <w:szCs w:val="24"/>
        </w:rPr>
        <w:t xml:space="preserve"> - Справочник по черчению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hyperlink r:id="rId16">
        <w:r>
          <w:rPr>
            <w:rStyle w:val="InternetLink"/>
            <w:color w:val="0563C1"/>
            <w:sz w:val="24"/>
            <w:szCs w:val="24"/>
            <w:u w:val="single"/>
          </w:rPr>
          <w:t>http://www.vmasshtabe.ru/</w:t>
        </w:r>
      </w:hyperlink>
      <w:r>
        <w:rPr>
          <w:sz w:val="24"/>
          <w:szCs w:val="24"/>
        </w:rPr>
        <w:t xml:space="preserve"> - Инженерный портал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hyperlink r:id="rId17">
        <w:r>
          <w:rPr>
            <w:rStyle w:val="InternetLink"/>
            <w:color w:val="0563C1"/>
            <w:sz w:val="24"/>
            <w:szCs w:val="24"/>
            <w:u w:val="single"/>
          </w:rPr>
          <w:t>http://siblec.ru/index.php?dn=html&amp;way=bW9kL2h0bWwvY29udGVudC8xc2VtL2NvdXJzZTc1L21haW4uaHRt</w:t>
        </w:r>
      </w:hyperlink>
      <w:r>
        <w:rPr>
          <w:sz w:val="24"/>
          <w:szCs w:val="24"/>
        </w:rPr>
        <w:t xml:space="preserve"> – Электронный учебник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 xml:space="preserve">Окно открытого доступа Рособразования к информационным ресурсам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lectromont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висы и инструменты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Skype (режим доступа: https://www.skype.com/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Zoom (режим доступа: </w:t>
      </w:r>
      <w:hyperlink r:id="rId18">
        <w:r>
          <w:rPr>
            <w:rStyle w:val="InternetLink"/>
            <w:color w:val="0563C1"/>
            <w:sz w:val="24"/>
            <w:szCs w:val="24"/>
            <w:u w:val="single"/>
          </w:rPr>
          <w:t>https://zoom.us/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https://disk.yandex.ru</w:t>
      </w:r>
      <w:r>
        <w:rPr>
          <w:i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bookmarkStart w:id="11" w:name="_Hlk67952535"/>
      <w:bookmarkEnd w:id="11"/>
      <w:r>
        <w:rPr>
          <w:b w:val="false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12" w:name="_Hlk87780379"/>
            <w:bookmarkEnd w:id="12"/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4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читать чертежи и сх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выполнять чертежи в формате 2D и 3D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i/>
                <w:sz w:val="26"/>
                <w:szCs w:val="26"/>
                <w:lang w:eastAsia="en-US"/>
              </w:rPr>
              <w:t xml:space="preserve">применять </w:t>
            </w:r>
            <w:r>
              <w:rPr>
                <w:bCs/>
                <w:i/>
                <w:sz w:val="26"/>
                <w:szCs w:val="26"/>
              </w:rPr>
              <w:t>методы и приемы выполнения схем по профилю специальности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</w:rPr>
              <w:t>- использовать на практике правила вычерчивания контуров технических дета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и самостоятельной работ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законы, методы, приемы проекционного чер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правила выполнения и чтения конструкторской и технологической документ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правила выполнения чертежей в формате 2D и 3D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i/>
                <w:sz w:val="26"/>
                <w:szCs w:val="26"/>
              </w:rPr>
              <w:t>приемы и методы технического рисова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категории изображений на чертеже: виды, разрезы, се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методы решения графических зада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 и самостоятельной работы.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01. </w:t>
            </w:r>
            <w:r>
              <w:rPr>
                <w:color w:val="212529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К 02. </w:t>
            </w:r>
            <w:r>
              <w:rPr>
                <w:color w:val="212529"/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</w:tr>
      <w:tr>
        <w:trPr>
          <w:trHeight w:val="8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03. </w:t>
            </w:r>
            <w:r>
              <w:rPr>
                <w:color w:val="212529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практических заданий.</w:t>
            </w:r>
          </w:p>
        </w:tc>
      </w:tr>
      <w:tr>
        <w:trPr>
          <w:trHeight w:val="6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К 04. </w:t>
            </w:r>
            <w:r>
              <w:rPr>
                <w:color w:val="212529"/>
                <w:sz w:val="26"/>
                <w:szCs w:val="26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К 05. </w:t>
            </w:r>
            <w:r>
              <w:rPr>
                <w:color w:val="212529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</w:tr>
      <w:tr>
        <w:trPr>
          <w:trHeight w:val="24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К 06. </w:t>
            </w:r>
            <w:r>
              <w:rPr>
                <w:color w:val="212529"/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ОК.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</w:tr>
      <w:tr>
        <w:trPr>
          <w:trHeight w:val="7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равильности чтения текстов профессиональной направленности.</w:t>
            </w:r>
          </w:p>
        </w:tc>
      </w:tr>
      <w:tr>
        <w:trPr>
          <w:trHeight w:val="7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орядка выстраивания презентации</w:t>
            </w:r>
          </w:p>
        </w:tc>
      </w:tr>
      <w:tr>
        <w:trPr>
          <w:trHeight w:val="6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1.1. Выбирать методы, способы и приемы сборки и сварки конструкций с учетом условий производства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1.2. Выполнять техническую подготовку производства сварных конструкций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1.3. Выбирать основные и сварочные материалы, оборудование, приспособления и инструменты для обеспечения производства сварных соединений с заданными свойствами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1.4. Обеспечивать необходимые условия хранения и использования основных и сварочных материалов, исправное состояние сварочного оборудования, оснастки и инструмента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2.1. Выполнять проектирование технологических процессов производства сварных конструкций с заданными свойствами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2.2. Выбирать вид и параметры режимов обработки материала с учетом применяемой технологии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К 2.3. Осуществлять технико-экономическое обоснование выбранного технологического процесса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2.4. Оформлять конструкторскую, технологическую и техническую документацию в соответствии с нормативными документами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2.5. Осуществлять разработку и оформление графических, вычислительных и проектных работ с использованием систем автоматизированного проектирования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3.1. Определять причины, приводящие к образованию дефектов в сварных соединениях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3.2. Осуществлять контроль качества сварных соединений на соответствие требованиям технологической документации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3.3. Разрабатывать меры по предупреждению и устранению дефектов сварных соединений и изделий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4.1. Осуществлять текущее и перспективное планирование производственных работ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4.2. Производить технологические расчеты на основе нормативов технологических режимов, трудовых и материальных затрат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4.3. Разрабатывать предложения по повышению эффективности производства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К 4.4. Организовывать ремонт и техническое обслуживание сварочного оборудования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К 4.5. Обеспечивать безопасные условия труда и профилактику травматизма на сборочно-сварочном участк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529"/>
                <w:sz w:val="19"/>
                <w:szCs w:val="19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 4, 5, 6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 выполнении 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</w:t>
            </w:r>
          </w:p>
        </w:tc>
      </w:tr>
      <w:tr>
        <w:trPr>
          <w:trHeight w:val="14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10.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 выполнении 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</w:t>
            </w:r>
          </w:p>
        </w:tc>
      </w:tr>
      <w:tr>
        <w:trPr>
          <w:trHeight w:val="14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16.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ть грамотно использовать профессиональную документацию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 выполнении 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5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7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34" w:hanging="42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3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1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1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b/>
      <w:bCs/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b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4">
    <w:name w:val="c4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Trebuchet MS" w:hAnsi="Trebuchet MS" w:eastAsia="Trebuchet MS" w:cs="Trebuchet MS"/>
      <w:sz w:val="44"/>
      <w:szCs w:val="4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9" w:hanging="0"/>
    </w:pPr>
    <w:rPr>
      <w:rFonts w:ascii="Trebuchet MS" w:hAnsi="Trebuchet MS" w:eastAsia="Trebuchet MS" w:cs="Trebuchet MS"/>
      <w:sz w:val="44"/>
      <w:szCs w:val="44"/>
      <w:lang w:val="en-US"/>
    </w:rPr>
  </w:style>
  <w:style w:type="paragraph" w:styleId="TextBody">
    <w:name w:val="Body Text"/>
    <w:basedOn w:val="Normal"/>
    <w:pPr>
      <w:ind w:right="42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2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262" w:hanging="0"/>
      <w:outlineLvl w:val="1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794454" TargetMode="External"/><Relationship Id="rId8" Type="http://schemas.openxmlformats.org/officeDocument/2006/relationships/hyperlink" Target="https://znanium.com/catalog/product/1221787" TargetMode="External"/><Relationship Id="rId9" Type="http://schemas.openxmlformats.org/officeDocument/2006/relationships/hyperlink" Target="https://znanium.com/catalog/product/1026045" TargetMode="External"/><Relationship Id="rId10" Type="http://schemas.openxmlformats.org/officeDocument/2006/relationships/hyperlink" Target="https://znanium.com/catalog/product/1183607" TargetMode="External"/><Relationship Id="rId11" Type="http://schemas.openxmlformats.org/officeDocument/2006/relationships/hyperlink" Target="https://znanium.com/catalog/product/1003203" TargetMode="External"/><Relationship Id="rId12" Type="http://schemas.openxmlformats.org/officeDocument/2006/relationships/hyperlink" Target="https://znanium.com/catalog/product/1172078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engineering-graphics.spb.ru/book.php" TargetMode="External"/><Relationship Id="rId15" Type="http://schemas.openxmlformats.org/officeDocument/2006/relationships/hyperlink" Target="http://www.granitvtd.ru/" TargetMode="External"/><Relationship Id="rId16" Type="http://schemas.openxmlformats.org/officeDocument/2006/relationships/hyperlink" Target="http://www.vmasshtabe.ru/" TargetMode="External"/><Relationship Id="rId17" Type="http://schemas.openxmlformats.org/officeDocument/2006/relationships/hyperlink" Target="http://siblec.ru/index.php?dn=html&amp;way=bW9kL2h0bWwvY29udGVudC8xc2VtL2NvdXJzZTc1L21haW4uaHRt" TargetMode="External"/><Relationship Id="rId18" Type="http://schemas.openxmlformats.org/officeDocument/2006/relationships/hyperlink" Target="https://zoom.us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4:00Z</dcterms:created>
  <dc:creator>fik800</dc:creator>
  <dc:description/>
  <cp:keywords/>
  <dc:language>en-US</dc:language>
  <cp:lastModifiedBy>Юлия</cp:lastModifiedBy>
  <cp:lastPrinted>2021-11-09T12:01:00Z</cp:lastPrinted>
  <dcterms:modified xsi:type="dcterms:W3CDTF">2024-06-24T13:06:00Z</dcterms:modified>
  <cp:revision>166</cp:revision>
  <dc:subject/>
  <dc:title>МИНИСТЕРСТВО СЕЛЬСКОГО ХОЗЯЙСТВА И ПРОДОВОЛЬСТВИЯ</dc:title>
</cp:coreProperties>
</file>